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70"/>
        <w:gridCol w:w="2700"/>
        <w:gridCol w:w="4703"/>
      </w:tblGrid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gram Site: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hadows Into Light;Franklin Gothic Medium Cond" w:hAnsi="Shadows Into Light;Franklin Gothic Medium Cond" w:cs="Arial"/>
                <w:b/>
                <w:b/>
                <w:color w:val="000000"/>
                <w:sz w:val="24"/>
              </w:rPr>
            </w:pPr>
            <w:r>
              <w:rPr>
                <w:rFonts w:cs="Arial" w:ascii="Shadows Into Light;Franklin Gothic Medium Cond" w:hAnsi="Shadows Into Light;Franklin Gothic Medium Cond"/>
                <w:b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igning Quality Standard: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hadows Into Light;Franklin Gothic Medium Cond" w:hAnsi="Shadows Into Light;Franklin Gothic Medium Cond" w:cs="Arial"/>
                <w:b/>
                <w:b/>
                <w:color w:val="000000"/>
                <w:sz w:val="24"/>
              </w:rPr>
            </w:pPr>
            <w:r>
              <w:rPr>
                <w:rFonts w:cs="Arial" w:ascii="Shadows Into Light;Franklin Gothic Medium Cond" w:hAnsi="Shadows Into Light;Franklin Gothic Medium Cond"/>
                <w:b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Quality Program Improvement Goal Number 1: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ive 1: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dividual(s) Respon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e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pport/TA Needed</w:t>
            </w:r>
          </w:p>
        </w:tc>
      </w:tr>
      <w:tr>
        <w:trPr>
          <w:trHeight w:val="5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ctive 2: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dividual(s) Respon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e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pport/TA Needed</w:t>
            </w:r>
          </w:p>
        </w:tc>
      </w:tr>
      <w:tr>
        <w:trPr>
          <w:trHeight w:val="60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Arial" w:hAnsi="Arial"/>
                <w:b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ctive 3: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dividual(s) Respon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e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pport/TA Needed</w:t>
            </w:r>
          </w:p>
        </w:tc>
      </w:tr>
      <w:tr>
        <w:trPr>
          <w:trHeight w:val="63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Arial" w:hAnsi="Arial"/>
                <w:b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70"/>
        <w:gridCol w:w="2700"/>
        <w:gridCol w:w="4703"/>
      </w:tblGrid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gram Site: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igning Quality Standard: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Quality Program Improvement Goal Number 2: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ive 1: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dividual(s) Respon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e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pport/TA Needed</w:t>
            </w:r>
          </w:p>
        </w:tc>
      </w:tr>
      <w:tr>
        <w:trPr>
          <w:trHeight w:val="6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ctive 2: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dividual(s) Respon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e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pport/TA Needed</w:t>
            </w:r>
          </w:p>
        </w:tc>
      </w:tr>
      <w:tr>
        <w:trPr>
          <w:trHeight w:val="60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Arial" w:hAnsi="Arial"/>
                <w:b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ctive 3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dividual(s) Respon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e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pport/TA Needed</w:t>
            </w:r>
          </w:p>
        </w:tc>
      </w:tr>
      <w:tr>
        <w:trPr>
          <w:trHeight w:val="60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Arial" w:hAnsi="Arial"/>
                <w:b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144" w:top="720" w:footer="432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hadows Into Light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7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ind w:left="-180" w:right="-27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30:00Z</dcterms:created>
  <dc:creator>Anissa Sonnenburg</dc:creator>
  <dc:description/>
  <cp:keywords/>
  <dc:language>en-US</dc:language>
  <cp:lastModifiedBy>Eric Yasui</cp:lastModifiedBy>
  <cp:lastPrinted>2018-09-17T10:29:00Z</cp:lastPrinted>
  <dcterms:modified xsi:type="dcterms:W3CDTF">2021-11-05T16:32:00Z</dcterms:modified>
  <cp:revision>3</cp:revision>
  <dc:subject/>
  <dc:title/>
</cp:coreProperties>
</file>